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5. – 17. 5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. ročník divadelní přehlídky Majá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kt realizován za finanční podpory Statutárního města Ostrav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5. Klub Atlantik                                                                                          17.00 hod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Magdalena Cónová - Fotografie                                                                   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ernisáž výstavy fotografií mladé ostravské autorky s názvem "Máma"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5. Klub Atlantik                                                                                          18.00 hod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abaret Kaldera – Divadlo na cucky (Olomouc)                                        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itnete  se ve světě sladké vůně a neodolatelných zákusků. Přijďte sledovat souboj vášně, lásky a nenávisti, za doprovodu famózní hudby a lahodného zpěvu. Nechte se společně opíjet tímto oder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5. Komorní scéna Aréna                                                                            20.00 hod.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b/>
          <w:color w:val="000000"/>
          <w:sz w:val="24"/>
          <w:szCs w:val="24"/>
        </w:rPr>
        <w:t>Pojď do mého světa – Divadlo Neslyším (Brno)</w:t>
      </w:r>
      <w:r>
        <w:rPr>
          <w:rFonts w:cs="Arial" w:ascii="Arial" w:hAnsi="Arial"/>
        </w:rPr>
        <w:tab/>
        <w:t xml:space="preserve">       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Jak zní ticho, jak rozezvučí pohyb, jak zpívají mé ruce...?  Pozvání do zvláštního světa  Neslyšících, pokus o reflexi jejich citlivosti k vizuálním podnětům i schopnosti vizuální komunik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2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 5.    Klub Atlantik                                                                                      17.00 hod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 dělat...? - Dividlo (Ostrava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encionální problémy dvou sester. Text A. Goldflama v podání A. Koutné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. Dombrovské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Život v kavárně – Divadelní soubor Atlantik (Ostrava)                              </w:t>
      </w:r>
      <w:r>
        <w:rPr>
          <w:color w:val="000000"/>
          <w:sz w:val="24"/>
          <w:szCs w:val="24"/>
        </w:rPr>
        <w:t>17.30 h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udie kavárenských týpků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"CO SE STALO Z MÁJOVCŮ aneb Po 150 letech už bez almanachu"</w:t>
        <w:br/>
        <w:br/>
        <w:t>K tomu popis: "Literární a hudební symposion Bezejmenné Literární Skupiny a jejích přátel jen naoko k významnému výročí významného sborníku. Večerem provází básník Lukáš Bárta."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 se stalo z Májovců aneb Po 150 letech tentokrát už bez almanachu     </w:t>
      </w:r>
      <w:r>
        <w:rPr>
          <w:color w:val="000000"/>
          <w:sz w:val="24"/>
          <w:szCs w:val="24"/>
        </w:rPr>
        <w:t>18.00 h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terární a hudební symposion Bezejmenné literární skupiny a jejích přátel jen naoko k významnému výročí významného sborníku. Večerem provází básník Lukáš Bár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Žena pod pultem aneb dveří zeď neotevřeš – Divadlo GOHA (Ostrava)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lmi studentské divadl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ndora – Chcete být šťastni, tak buďte – Studenti JKO (Ostrava)            </w:t>
      </w:r>
      <w:r>
        <w:rPr>
          <w:color w:val="000000"/>
          <w:sz w:val="24"/>
          <w:szCs w:val="24"/>
        </w:rPr>
        <w:t>19.30 hod.</w:t>
      </w: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časná hra z antického prostředí. Antická hra ze součsného prostředí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.5. Klub Atlantik                                                                                           19:00 hod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Rozpaky zubaře Svatopluka Nováka – Divadlo KVAS (Karviná)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vkusná interaktivní komedie z prostředí zubní ordinac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5.     Klub Atlantik                                                                                        18.00 hod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ři sestry, tři bratři a jeden prsten – Divadlo SCUK (Ostrav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matizace textu Jana Wericha Tři sestry a jeden prsten z knihy Fimfáru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5.     Klub Atlantik                                                                                       20.00 hod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tovy ruce a svázaná bázeň – Jiříkovo vidění (Ostrav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ra, která vznikla spojením dvou úspěšných her souboru. Jedinečná možnost shlédnout hry Kat a bázeň a Svázané ruce jako paralelní dram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5. Klub Atlantik                                                                                           18.00 hod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ra - Divadlo vysokozdvyžného soumara (Opava)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aktovka, která nemá podtitu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5.    Komorní scéna Aréna                                                                           20.00 hod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lomatka – Divadlo v Řeznické (Praha)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Střetnutí matky a syna, odvěký konflikt, balancující na pomezí lásky a nenávisti, směšnosti a zoufalství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endární inscenace neapolského dramatika Maria Gelardi v překladu Mariny Feltlové . V režii Petera Gábora účinkují Jitka Smutná, Tereza Nekudová, Ivan Koreček, Jan Zadražil/Radek Valent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5.       Komenského Sady                                                                           15.00 hod.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o první noci – Divadelní soubor Odřivous (Bílovec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žili, čím se trápili i bavili bílovečtí občané v 17. století? Historická freska z pera Zdeňka Kuchty v režii Jindřišky Mlčůchové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5.   Klub Parník                                                                                         20.00 hod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FF SIDE STORY &amp; IMPRO (Celé Česko :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černí Jamování improvizátorů českomoravských improskupin a jazzrockové formace Off side story. Propojení netradičního hudebního ztvárnění textů I. Wernische, J. Kainara, J. Oliče kapelou Off side story a improvizačního divadla v sobě nese vše, co v životě můžete potkat.  </w:t>
      </w:r>
      <w:hyperlink r:id="rId2">
        <w:r>
          <w:rPr>
            <w:rStyle w:val="InternetLink"/>
            <w:sz w:val="24"/>
            <w:szCs w:val="24"/>
          </w:rPr>
          <w:t>www.myspace.com/offsidestory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ostruziny.eu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www.improliga.cz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Tel: 599 527 110, </w:t>
      </w:r>
      <w:hyperlink r:id="rId5">
        <w:r>
          <w:rPr>
            <w:rStyle w:val="InternetLink"/>
            <w:sz w:val="24"/>
            <w:szCs w:val="24"/>
          </w:rPr>
          <w:t>www.klubatlantik.cz</w:t>
        </w:r>
      </w:hyperlink>
      <w:r>
        <w:rPr>
          <w:sz w:val="24"/>
          <w:szCs w:val="24"/>
        </w:rPr>
        <w:t>, atlantik@ckv-ostrava.cz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23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720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7200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1">
    <w:name w:val="style11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72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offsidestory" TargetMode="External"/><Relationship Id="rId3" Type="http://schemas.openxmlformats.org/officeDocument/2006/relationships/hyperlink" Target="http://www.ostruziny.eu/" TargetMode="External"/><Relationship Id="rId4" Type="http://schemas.openxmlformats.org/officeDocument/2006/relationships/hyperlink" Target="http://www.improliga.cz/" TargetMode="External"/><Relationship Id="rId5" Type="http://schemas.openxmlformats.org/officeDocument/2006/relationships/hyperlink" Target="http://www.ckv-ostrav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4:00Z</dcterms:created>
  <dc:creator>Renata a Jiří</dc:creator>
  <dc:description/>
  <cp:keywords/>
  <dc:language>en-US</dc:language>
  <cp:lastModifiedBy>.</cp:lastModifiedBy>
  <cp:lastPrinted>2008-04-07T13:24:00Z</cp:lastPrinted>
  <dcterms:modified xsi:type="dcterms:W3CDTF">2008-04-15T20:08:00Z</dcterms:modified>
  <cp:revision>3</cp:revision>
  <dc:subject/>
  <dc:title>Program klubu Atlantik – úno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5702843</vt:r8>
  </property>
  <property fmtid="{D5CDD505-2E9C-101B-9397-08002B2CF9AE}" pid="3" name="_AuthorEmail">
    <vt:lpwstr>sokolska26@ckv-ostrava.cz</vt:lpwstr>
  </property>
  <property fmtid="{D5CDD505-2E9C-101B-9397-08002B2CF9AE}" pid="4" name="_AuthorEmailDisplayName">
    <vt:lpwstr>SOKOLSKÁ 26</vt:lpwstr>
  </property>
  <property fmtid="{D5CDD505-2E9C-101B-9397-08002B2CF9AE}" pid="5" name="_EmailSubject">
    <vt:lpwstr>Já</vt:lpwstr>
  </property>
  <property fmtid="{D5CDD505-2E9C-101B-9397-08002B2CF9AE}" pid="6" name="_ReviewingToolsShownOnce">
    <vt:lpwstr/>
  </property>
</Properties>
</file>