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57175</wp:posOffset>
            </wp:positionV>
            <wp:extent cx="67437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ind w:left="5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lastního kola - do národní kola soutěž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ÁREK SČDO - memoriál Zdeňka Kokt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RDÁSEK SČDO - memoriál Bedřicha Čapka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hodící se škrtnět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54"/>
        <w:gridCol w:w="152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platí pro Kandrdá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le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le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 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hárek od 16 let )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7"/>
        <w:gridCol w:w="285"/>
        <w:gridCol w:w="1308"/>
        <w:gridCol w:w="284"/>
        <w:gridCol w:w="1308"/>
        <w:gridCol w:w="285"/>
        <w:gridCol w:w="1338"/>
      </w:tblGrid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 (do 10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7"/>
        <w:gridCol w:w="285"/>
        <w:gridCol w:w="1308"/>
        <w:gridCol w:w="284"/>
        <w:gridCol w:w="1308"/>
        <w:gridCol w:w="285"/>
        <w:gridCol w:w="1338"/>
      </w:tblGrid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(max.3 dram.osoby, do 13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/>
      </w:pPr>
      <w:r>
        <w:rPr>
          <w:rFonts w:cs="Arial" w:ascii="Arial" w:hAnsi="Arial"/>
          <w:b/>
          <w:sz w:val="21"/>
        </w:rPr>
        <w:t>JMÉNO A PŘÍJMENÍ</w:t>
      </w:r>
      <w:r>
        <w:rPr>
          <w:rFonts w:cs="Arial" w:ascii="Arial" w:hAnsi="Arial"/>
          <w:sz w:val="21"/>
        </w:rPr>
        <w:t>:</w:t>
        <w:tab/>
        <w:t xml:space="preserve"> 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/>
      </w:pPr>
      <w:r>
        <w:rPr>
          <w:rFonts w:cs="Arial" w:ascii="Arial" w:hAnsi="Arial"/>
          <w:sz w:val="21"/>
        </w:rPr>
        <w:t>Telefon:…………………………………E-mail:…………………………………………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vadelní soubor (název a sídlo)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blast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zev hry (předlohy), z níž je úryvek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 autora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 překladatele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volená postava:</w:t>
        <w:tab/>
        <w:t xml:space="preserve">  minutáž:</w:t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40" w:after="0"/>
        <w:rPr/>
      </w:pPr>
      <w:r>
        <w:rPr>
          <w:rFonts w:cs="Arial" w:ascii="Arial" w:hAnsi="Arial"/>
          <w:b/>
          <w:sz w:val="21"/>
        </w:rPr>
        <w:t xml:space="preserve">PARTNER V DIALOGU </w:t>
      </w:r>
      <w:r>
        <w:rPr>
          <w:rFonts w:cs="Arial" w:ascii="Arial" w:hAnsi="Arial"/>
          <w:sz w:val="21"/>
        </w:rPr>
        <w:t>(třetího člena napište na druhou stranu)</w:t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:</w:t>
        <w:tab/>
        <w:t>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vadelní soubor (název a sídlo)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volená postava:</w:t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4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DPOVĚDNÁ OSOBA ZA ÚČASTNÍKA SOUTĚŽE KANDRDÁSKU:</w:t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:</w:t>
        <w:tab/>
        <w:t>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:……………………………………E-mail:……………………………………………………..................</w:t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/>
      </w:pPr>
      <w:r>
        <w:rPr>
          <w:rFonts w:cs="Arial" w:ascii="Arial" w:hAnsi="Arial"/>
          <w:b/>
          <w:sz w:val="21"/>
        </w:rPr>
        <w:t>TECHNICKÉ POŽADAVKY</w:t>
      </w:r>
      <w:r>
        <w:rPr>
          <w:rFonts w:cs="Arial" w:ascii="Arial" w:hAnsi="Arial"/>
          <w:sz w:val="21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1"/>
        </w:rPr>
        <w:t>PŘÍLOHY:</w:t>
      </w:r>
      <w:r>
        <w:rPr>
          <w:rFonts w:cs="Arial" w:ascii="Arial" w:hAnsi="Arial"/>
          <w:sz w:val="21"/>
        </w:rPr>
        <w:tab/>
        <w:t>- 1x text výstupu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- 1x anotace výstupu (3-5 řád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tokol o průběhu oblastní přehlídky (1x souhrnně za celou oblast – zpracovává 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tajemník oblastní přehlídky)</w:t>
      </w:r>
    </w:p>
    <w:p>
      <w:pPr>
        <w:pStyle w:val="Normal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  <w:tab w:val="right" w:pos="9639" w:leader="dot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</w:t>
        <w:tab/>
        <w:t>dne</w:t>
        <w:tab/>
        <w:t>podpis</w:t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44:00Z</dcterms:created>
  <dc:creator>uziv1</dc:creator>
  <dc:description/>
  <cp:keywords/>
  <dc:language>en-US</dc:language>
  <cp:lastModifiedBy>Lukáš Adámek</cp:lastModifiedBy>
  <cp:lastPrinted>2007-01-17T16:08:00Z</cp:lastPrinted>
  <dcterms:modified xsi:type="dcterms:W3CDTF">2008-01-28T17:44:00Z</dcterms:modified>
  <cp:revision>2</cp:revision>
  <dc:subject/>
  <dc:title>Část B - vyplní soubor</dc:title>
</cp:coreProperties>
</file>